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2.2018                                                                                                 № 8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4.11.2017 №863 «Об утверждении  муниципальной программы «Устойчивое развитие сельских территорий в  муниципальном образовании городской округ Армянск Республики Крым на 2018-2020 годы»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 Правительства  Российской  Федерации от 14.07.2012 №717 «О Государственной программе развития 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8"/>
          <w:szCs w:val="28"/>
        </w:rPr>
        <w:t>на 2013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рым от 29.10.2014 №423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Республики Крым на 2015-2020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ставом муниципального образования городской округ Армянск Республики Крым, на основа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с изменениями) 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</w:t>
      </w:r>
      <w:r>
        <w:rPr>
          <w:rFonts w:cs="Times New Roman" w:ascii="Times New Roman" w:hAnsi="Times New Roman"/>
          <w:iCs/>
          <w:sz w:val="28"/>
          <w:szCs w:val="28"/>
        </w:rPr>
        <w:t>с целью устойчивого развития  сельских территорий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4.11.2017 №863 «Об утверждении муниципальной программы «Устойчивое развитие сельских территорий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 Республики Крым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    А.А. Чернен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5:00Z</dcterms:created>
  <dc:creator>Oper2</dc:creator>
  <dc:description/>
  <cp:keywords/>
  <dc:language>en-US</dc:language>
  <cp:lastModifiedBy>АХЧ</cp:lastModifiedBy>
  <cp:lastPrinted>2018-12-06T10:28:00Z</cp:lastPrinted>
  <dcterms:modified xsi:type="dcterms:W3CDTF">2018-12-24T13:37:00Z</dcterms:modified>
  <cp:revision>18</cp:revision>
  <dc:subject/>
  <dc:title/>
</cp:coreProperties>
</file>